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 Megyei Rendőr-főkapitány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00 Szombathely, Söptei út 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ím: 9701, Szombathely, Pf.: 53.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vatkozási szám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ügyszám, vagy határozat azonosít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Teljesítési határidő módosítása iránti kérel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ulírott …………………..……(név), ……………………(lakcím) szám alatti lakos, a ……….. forgalmi rendszámú gépjármű üzembentartója/használatba vevője a fenti számú ügyben kérelmet nyújtok b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érem a tisztelt hatóságot, hogy számomra fizetési halasztást biztosítani szíveskedjé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dokolás: (azon körülményekre való hivatkozás, amelyek nem teszik lehetővé a bírság határidőre történő befizetését.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., ………év…….…hó…..…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Köszönettel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…………………………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aláírás)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0:00Z</dcterms:created>
  <dc:creator/>
  <dc:description/>
  <cp:keywords/>
  <dc:language>en-US</dc:language>
  <cp:lastModifiedBy>Vali</cp:lastModifiedBy>
  <cp:lastPrinted>2010-05-04T10:54:00Z</cp:lastPrinted>
  <dcterms:modified xsi:type="dcterms:W3CDTF">2021-09-27T05:29:00Z</dcterms:modified>
  <cp:revision>5</cp:revision>
  <dc:subject/>
  <dc:title>Teljesítési határidő módosítása iránti kérelem</dc:title>
</cp:coreProperties>
</file>