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 Megyei Rendőr-főkapitánysá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00 Szombathely, Söptei út 8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cím: 9701 Szombathely, Pf. 5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szá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 azonosít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lulírott …………………….…………. (név),  …………………………………. (születési hely, idő) ……………………….……….………. (lakcím) szám alatti lakos kérem, hogy az ellenem folyamatban lévő közigazgatási eljárást megszüntetni szíveskedjé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dokom: ……………………. (dátum) ……………...……….………………..helyszínen az általam üzemben tartott ……….forgalmi rendszámú gépjárművet ……………….……….…..(név) használ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sztelettel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aláírá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ük, mint tanúk előt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1. tanú</w:t>
        <w:tab/>
        <w:tab/>
        <w:tab/>
        <w:tab/>
        <w:tab/>
        <w:tab/>
        <w:tab/>
        <w:tab/>
        <w:t>2. tan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aláírása, lakcíme, személyi</w:t>
        <w:tab/>
        <w:tab/>
        <w:tab/>
        <w:tab/>
        <w:tab/>
        <w:tab/>
        <w:t>(aláírása, lakcíme, személy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gazolvány száma)</w:t>
        <w:tab/>
        <w:tab/>
        <w:tab/>
        <w:tab/>
        <w:tab/>
        <w:tab/>
        <w:tab/>
        <w:t xml:space="preserve">     igazolvány száma)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lulírott ………………..………………. (név), ………………………………… (születési hely, idő) …………………………..……..………. (lakcím) szám alatti lakos elismerem, hogy a fenti időpontban a ……………. forgalmi rendszámú gépjárművet én használta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Kérem, hogy a ……………………………(név), …………………………………(születési hely, idő) ………………………….……….…….….(lakcím) szám alatti lakossal szemben az eljárást megszüntetni és velem szemben eljárni szíveskedjé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aláírá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tük, mint tanúk előt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1. tanú</w:t>
        <w:tab/>
        <w:tab/>
        <w:tab/>
        <w:tab/>
        <w:tab/>
        <w:tab/>
        <w:tab/>
        <w:tab/>
        <w:t>2. tan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áírása, lakcíme, személyi</w:t>
        <w:tab/>
        <w:tab/>
        <w:tab/>
        <w:tab/>
        <w:tab/>
        <w:tab/>
        <w:t>(aláírása, lakcíme, személy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gazolvány száma)</w:t>
        <w:tab/>
        <w:tab/>
        <w:tab/>
        <w:tab/>
        <w:tab/>
        <w:tab/>
        <w:tab/>
        <w:t xml:space="preserve">     igazolvány száma)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1:00Z</dcterms:created>
  <dc:creator/>
  <dc:description/>
  <cp:keywords/>
  <dc:language>en-US</dc:language>
  <cp:lastModifiedBy>Vali</cp:lastModifiedBy>
  <cp:lastPrinted>2010-05-04T11:12:00Z</cp:lastPrinted>
  <dcterms:modified xsi:type="dcterms:W3CDTF">2021-09-22T07:17:00Z</dcterms:modified>
  <cp:revision>7</cp:revision>
  <dc:subject/>
  <dc:title>Mentesülés</dc:title>
</cp:coreProperties>
</file>