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 Megyei Rendőr-főkapitány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0 Szombathely, Söptei út 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9701 Szombathely, Pf.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szá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 azonosít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(név),………………… (születési hely, idő) ………..………..(lakcím) szám alatti lakos, mint a ………………(cég telephelye vagy székhelye) szám alatti székhelyű …………………….(cég neve) képviseletére jogosult kérem, hogy az általam képviselt céggel szemben folyamatban lévő közigazgatási eljárást megszüntetni szíveskedjé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dokom: ……………………(dátum) ……………………………..helyszínen a fenti cég által üzemben tartott ……….forgalmi rendszámú gépjárművet ……………………...(cég neve) használ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telettel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aláírá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k, mint tanúk előt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tanú</w:t>
        <w:tab/>
        <w:tab/>
        <w:tab/>
        <w:tab/>
        <w:tab/>
        <w:tab/>
        <w:tab/>
        <w:tab/>
        <w:t>2. tan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áírása, lakcíme, személyi</w:t>
        <w:tab/>
        <w:tab/>
        <w:tab/>
        <w:tab/>
        <w:tab/>
        <w:tab/>
        <w:t>(aláírása, lakcíme, személy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gazolvány száma)</w:t>
        <w:tab/>
        <w:tab/>
        <w:tab/>
        <w:tab/>
        <w:tab/>
        <w:tab/>
        <w:tab/>
        <w:t xml:space="preserve">     igazolvány száma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ulírott ……………………(név), ………………… (születési hely, idő) …..………..(lakcím) szám alatti lakos, mint a ………….(cég neve) képviseletére jogosult elismerem, hogy a fenti időpontban a ……………. forgalmi rendszámú  gépjármű a ………………(cég telephelye vagy székhelye) szám alatti székhelyű …………………….(cég neve) használatában vo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, hogy a ………………(cég telephelye vagy székhelye) szám alatti székhelyű …………………….(cég neve) –vel szemben az eljárást megszüntetni és a…………….(cég neve) szemben eljárni szíveskedjé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aláírá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k, mint tanúk előt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tanú</w:t>
        <w:tab/>
        <w:tab/>
        <w:tab/>
        <w:tab/>
        <w:tab/>
        <w:tab/>
        <w:tab/>
        <w:tab/>
        <w:t>2. tan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áírása, lakcíme, személyi</w:t>
        <w:tab/>
        <w:tab/>
        <w:tab/>
        <w:tab/>
        <w:tab/>
        <w:tab/>
        <w:t>(aláírása, lakcíme, személy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gazolvány száma)</w:t>
        <w:tab/>
        <w:tab/>
        <w:tab/>
        <w:tab/>
        <w:tab/>
        <w:tab/>
        <w:tab/>
        <w:t xml:space="preserve">     igazolvány száma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6:00Z</dcterms:created>
  <dc:creator>HorvathBetti</dc:creator>
  <dc:description/>
  <cp:keywords/>
  <dc:language>en-US</dc:language>
  <cp:lastModifiedBy>Vali</cp:lastModifiedBy>
  <cp:lastPrinted>2010-05-04T15:34:00Z</cp:lastPrinted>
  <dcterms:modified xsi:type="dcterms:W3CDTF">2021-09-22T07:21:00Z</dcterms:modified>
  <cp:revision>3</cp:revision>
  <dc:subject/>
  <dc:title>Vas Megyei Rendőr-főkapitányság</dc:title>
</cp:coreProperties>
</file>