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 Megyei Rendőr-főkapitánysá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00 Szombathely, Söptei út 8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cím: 9701 Szombathely, Pf. 5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gyszá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ozat azonosító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lulírott ………………………….…(név), ..……………….…………………(születési hely, idő) ……………………………………….(lakcím) szám alatti lakos kérem, hogy az ellenem folyamatban lévő közigazgatási eljárást megszüntetni szíveskedjék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ndokom: ……………….……………(dátum) ………………………….…………..helyszínen az általam üzemben tartott ……….forgalmi rendszámú gépjárművet a ……………………………....(cég neve) használt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sztelettel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aláírá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tük, mint tanúk előt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1. tanú</w:t>
        <w:tab/>
        <w:tab/>
        <w:tab/>
        <w:tab/>
        <w:tab/>
        <w:tab/>
        <w:tab/>
        <w:tab/>
        <w:t>2. tan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(aláírása, lakcíme, személyi</w:t>
        <w:tab/>
        <w:tab/>
        <w:tab/>
        <w:tab/>
        <w:tab/>
        <w:tab/>
        <w:t>(aláírása, lakcíme, személy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gazolvány száma)</w:t>
        <w:tab/>
        <w:tab/>
        <w:tab/>
        <w:tab/>
        <w:tab/>
        <w:tab/>
        <w:tab/>
        <w:t xml:space="preserve">     igazolvány száma)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…………………….………(név),……………….………… (születési hely, idő) …..……….……….……….………..(lakcím) szám alatti lakos, mint a cég képviseletére jogosult elismerem, hogy a fenti időpontban a ……………. forgalmi rendszámú  gépjármű a ………………….……….……(cég telephelye vagy székhelye) szám alatti székhelyű …………………….(cég neve) használatában vol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Kérem, hogy a……………….…………(név),……………………………(születési hely, idő) ………………….……….……….….(lakcím) szám alatti lakossal szemben az eljárást megszüntetni és a…………….………….…….(cég neve) szemben eljárni szíveskedjé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aláírá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tük, mint tanúk előt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1. tanú</w:t>
        <w:tab/>
        <w:tab/>
        <w:tab/>
        <w:tab/>
        <w:tab/>
        <w:tab/>
        <w:tab/>
        <w:tab/>
        <w:t>2. tan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láírása, lakcíme, személyi</w:t>
        <w:tab/>
        <w:tab/>
        <w:tab/>
        <w:tab/>
        <w:tab/>
        <w:tab/>
        <w:t>(aláírása, lakcíme, személy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gazolvány száma)</w:t>
        <w:tab/>
        <w:tab/>
        <w:tab/>
        <w:tab/>
        <w:tab/>
        <w:tab/>
        <w:tab/>
        <w:t xml:space="preserve">     igazolvány száma)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01:00Z</dcterms:created>
  <dc:creator/>
  <dc:description/>
  <cp:keywords/>
  <dc:language>en-US</dc:language>
  <cp:lastModifiedBy>Vali</cp:lastModifiedBy>
  <cp:lastPrinted>2010-05-04T11:04:00Z</cp:lastPrinted>
  <dcterms:modified xsi:type="dcterms:W3CDTF">2021-09-22T07:19:00Z</dcterms:modified>
  <cp:revision>5</cp:revision>
  <dc:subject/>
  <dc:title>Mentesülés</dc:title>
</cp:coreProperties>
</file>