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160"/>
        <w:gridCol w:w="1260"/>
        <w:gridCol w:w="540"/>
        <w:gridCol w:w="540"/>
        <w:gridCol w:w="270"/>
        <w:gridCol w:w="58"/>
        <w:gridCol w:w="752"/>
        <w:gridCol w:w="1980"/>
        <w:gridCol w:w="225"/>
        <w:gridCol w:w="675"/>
        <w:gridCol w:w="2340"/>
        <w:gridCol w:w="1440"/>
        <w:gridCol w:w="450"/>
        <w:gridCol w:w="945"/>
        <w:gridCol w:w="1125"/>
      </w:tblGrid>
      <w:tr>
        <w:trPr>
          <w:trHeight w:val="523" w:hRule="atLeast"/>
        </w:trPr>
        <w:tc>
          <w:tcPr>
            <w:tcW w:w="3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ám: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ártmány:</w:t>
            </w:r>
          </w:p>
        </w:tc>
        <w:tc>
          <w:tcPr>
            <w:tcW w:w="3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erbírás: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ERGÉPKOC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ENETLEVÉL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vezető törzsszáma:  __   __   __   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ve: ……………………………………………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……év………………….………hó………..….na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:</w:t>
            </w:r>
          </w:p>
          <w:p>
            <w:pPr>
              <w:pStyle w:val="Normal"/>
              <w:rPr/>
            </w:pPr>
            <w:r>
              <w:rPr/>
              <w:t>TUJ.        No.00000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kocsi kezd:…………………..óra……………….perc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ru/teher megnevezés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meg (t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ísérőokmány száma: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ékenysé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nkaszáma/ ór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vezető nev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serénél)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yegz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olt:………….,…….liter….……….…,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ta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épjárművezető/használó neve: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ületési hely, idő: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: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atok a valóságnak megfelel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aláírás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an-hova (megállás hely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lység, utca-cégnév)(közig.hatá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-ó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á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kezési idő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lási idő: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ú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yeszékhely/Tere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váro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284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kocsi végez:………….…….óra……………….perc,  Fuvaróra:……………..……..(ó), Össz.km.:……………….………., Össz.tömeg…………………….(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zá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.ó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ott személyek neve</w:t>
            </w:r>
          </w:p>
        </w:tc>
        <w:tc>
          <w:tcPr>
            <w:tcW w:w="30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ott személyek neve</w:t>
            </w:r>
          </w:p>
        </w:tc>
        <w:tc>
          <w:tcPr>
            <w:tcW w:w="30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tolt okmány</w:t>
            </w:r>
          </w:p>
        </w:tc>
        <w:tc>
          <w:tcPr>
            <w:tcW w:w="3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vezet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enté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d:                        ó.                      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ez:                      ó.                      p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. S. üzemór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.ó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édü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móra állá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ó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g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vezető (aláírás)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at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1:00Z</dcterms:created>
  <dc:creator/>
  <dc:description/>
  <cp:keywords/>
  <dc:language>en-US</dc:language>
  <cp:lastModifiedBy>Hatósági Ügyintéző</cp:lastModifiedBy>
  <cp:lastPrinted>2010-05-07T10:59:00Z</cp:lastPrinted>
  <dcterms:modified xsi:type="dcterms:W3CDTF">2010-05-12T07:46:00Z</dcterms:modified>
  <cp:revision>3</cp:revision>
  <dc:subject/>
  <dc:title>Menetlevél</dc:title>
</cp:coreProperties>
</file>